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非国有股权转让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委托代理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业务登记员：录入登记表后转经办人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在系统中查询托管情况，按业务类型督促、指导委托代理人报件（如有其他同时办理的业务，应通知业务登记员补录入登记表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审核材料、出具收款通知（二联）、向业务登记员索取合同号、协助拟订《股权转让合同》后，将材料、收款通知及合同（草稿）一并报部门经理审核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审核合格，收款通知签字返经办人，材料报副总经理、总经理审批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持收款通知缴费，收款员收款签字后回执转部门经理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将审批后的材料返经办人，经办人打印正式《股权转让合同》，并组织转、受让方签订合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履行价款支付等条款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按照合同约定进行系统操作，出具《股权转让完成通知书》，整理材料交部门经理复核并由部门经理完善业务登记表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交档案室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时限要求：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经办人应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内完成督促、指导报件及审核工作；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涉及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内的应在一个工作日内完成系统操作及复核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；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发件后二个工作日内完成档案装订并交档；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董事、监事及高管人员受让后按持股数</w:t>
      </w:r>
      <w:r>
        <w:rPr>
          <w:rFonts w:cs="宋体;SimSun" w:ascii="宋体;SimSun" w:hAnsi="宋体;SimSun"/>
          <w:b/>
          <w:sz w:val="24"/>
        </w:rPr>
        <w:t>75%</w:t>
      </w:r>
      <w:r>
        <w:rPr>
          <w:rFonts w:ascii="宋体;SimSun" w:hAnsi="宋体;SimSun" w:cs="宋体;SimSun"/>
          <w:b/>
          <w:sz w:val="24"/>
        </w:rPr>
        <w:t>重新冻结；转让后将其持股数报部门经理，经审核后，于每个自然年度初解除冻结部分股权；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档案管理员应在每个月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；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部门经理审核前停办，报部门经理同意后退件，并完善登记表；审核后变动合同内容应报部门经理同意；审核后但未签订合同时停办，报部门经理同意后退件，并完善登记表，同时将合同销毁，合同号返业务登记员重新分配；签订合同后停办按再次转让办理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如有部分出资的股东发生转让时，应确定是否在《股权转让合同》的其他条款中注明：甲方应缴未缴注册资本金的权利和义务也一并转让给乙方。</w:t>
      </w:r>
    </w:p>
    <w:p>
      <w:pPr>
        <w:pStyle w:val="Normal"/>
        <w:spacing w:lineRule="exact" w:line="340"/>
        <w:ind w:firstLine="836"/>
        <w:jc w:val="left"/>
        <w:rPr/>
      </w:pPr>
      <w:r>
        <w:rPr>
          <w:rFonts w:ascii="宋体;SimSun" w:hAnsi="宋体;SimSun" w:cs="宋体;SimSun"/>
          <w:b/>
          <w:sz w:val="24"/>
        </w:rPr>
        <w:t>如有在所属工商局注册的二级股东发生转让的，在一级股东间签订的《股权转让合同》的其他条款中注明：本次转让的股权实为甲方代表的二级股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0,000</w:t>
      </w:r>
      <w:r>
        <w:rPr>
          <w:rFonts w:ascii="宋体;SimSun" w:hAnsi="宋体;SimSun" w:cs="宋体;SimSun"/>
          <w:b/>
          <w:sz w:val="24"/>
        </w:rPr>
        <w:t>元）和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,000</w:t>
      </w:r>
      <w:r>
        <w:rPr>
          <w:rFonts w:ascii="宋体;SimSun" w:hAnsi="宋体;SimSun" w:cs="宋体;SimSun"/>
          <w:b/>
          <w:sz w:val="24"/>
        </w:rPr>
        <w:t>元）与乙方之间的转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2:00Z</dcterms:created>
  <dc:creator>微软用户</dc:creator>
  <dc:description/>
  <cp:keywords/>
  <dc:language>en-US</dc:language>
  <cp:lastModifiedBy>MC SYSTEM</cp:lastModifiedBy>
  <cp:lastPrinted>2007-03-02T08:49:00Z</cp:lastPrinted>
  <dcterms:modified xsi:type="dcterms:W3CDTF">2011-03-17T02:55:00Z</dcterms:modified>
  <cp:revision>120</cp:revision>
  <dc:subject/>
  <dc:title>股权转让流程</dc:title>
</cp:coreProperties>
</file>