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/>
          <w:b/>
          <w:sz w:val="36"/>
          <w:szCs w:val="36"/>
        </w:rPr>
        <w:t>承</w:t>
      </w:r>
      <w:r>
        <w:rPr>
          <w:rFonts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诺</w:t>
      </w:r>
      <w:r>
        <w:rPr>
          <w:rFonts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函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0"/>
          <w:szCs w:val="30"/>
        </w:rPr>
        <w:t>青海省股权登记托管中心：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就在贵处办理股权转让业务的相关事宜承诺如下：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我单位所提供和出具的一切文件、证件、证明及资料等的真实性、准确性和合法性负完全责任；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同意指定专人负责与贵处联系，在规定的时间内把要求提供的所有要件备齐交给贵处审核；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真进行股权转让合同的签署工作，并严格履行所签条款；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签订股权转让合同后，按贵处规定，及时、准确办理其他事宜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atLeas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保证所提供的股东持股情况真实、准确、合法，且股东对所持有的股权拥有完全、有效、合法的处分权。如有质押、担保、国有股或其他可能造成任何第三人追索股权的因素，将提前予以充分说明，自愿承担由其所产生的一切法律后果。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保证本次转让行为符合本公司章程约定。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842" w:leader="none"/>
        </w:tabs>
        <w:spacing w:lineRule="atLeas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章）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公司（公章）： 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00"/>
        <w:ind w:right="489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1:00Z</dcterms:created>
  <dc:creator>jyb</dc:creator>
  <dc:description/>
  <cp:keywords/>
  <dc:language>en-US</dc:language>
  <cp:lastModifiedBy>User</cp:lastModifiedBy>
  <cp:lastPrinted>2005-07-18T10:58:00Z</cp:lastPrinted>
  <dcterms:modified xsi:type="dcterms:W3CDTF">2012-03-07T04:53:00Z</dcterms:modified>
  <cp:revision>15</cp:revision>
  <dc:subject/>
  <dc:title>承  诺  函</dc:title>
</cp:coreProperties>
</file>