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股权出质冻结流程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企业委托代理人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↓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业务登记员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录入登记表后转经办人</w:t>
      </w:r>
    </w:p>
    <w:p>
      <w:pPr>
        <w:pStyle w:val="Normal"/>
        <w:ind w:firstLine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↓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经办人在系统中查询托管情况，督促、指导委托代理人报件</w:t>
      </w:r>
    </w:p>
    <w:p>
      <w:pPr>
        <w:pStyle w:val="Normal"/>
        <w:ind w:firstLine="3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↓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经办人审核材料，出具收款通知（二联）后报部门经理审核</w:t>
      </w:r>
    </w:p>
    <w:p>
      <w:pPr>
        <w:pStyle w:val="Normal"/>
        <w:ind w:firstLine="3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↓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部门经理审核合格，收款通知签字返经办人，材料报副总经理、总经理审批</w:t>
      </w:r>
    </w:p>
    <w:p>
      <w:pPr>
        <w:pStyle w:val="Normal"/>
        <w:ind w:firstLine="3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↓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委托代理人持收款通知缴费，收款员收款签字后回执转部门经理</w:t>
      </w:r>
    </w:p>
    <w:p>
      <w:pPr>
        <w:pStyle w:val="Normal"/>
        <w:ind w:firstLine="3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↓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部门经理将审批后的材料返经办人</w:t>
      </w:r>
    </w:p>
    <w:p>
      <w:pPr>
        <w:pStyle w:val="Normal"/>
        <w:ind w:firstLine="3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↓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经办人向业务登记员索取《股权出质冻结证明》编号（股权所在公司在西宁市及所属县、市、区工商部门注册的，同时索取《股权出质登记审核表》、《股权出质设立登记通知书》【工商文本】编号），业务登记员录入“股权质押登记表”</w:t>
      </w:r>
    </w:p>
    <w:p>
      <w:pPr>
        <w:pStyle w:val="Normal"/>
        <w:ind w:firstLine="3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办人进行系统操作，出具《股权出质冻结证明》（西宁市及所属县、市、区工商部门注册的，同时出具《股权出质登记审核表》及《股权出质设立登记通知书》【工商文本】），整理材料交由部门经理进行复核并完善业务登记表</w:t>
      </w:r>
    </w:p>
    <w:p>
      <w:pPr>
        <w:pStyle w:val="Normal"/>
        <w:ind w:firstLine="3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↓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经办人将股权出质要件中除持股卡及股权出质承诺外的材料复印（标注原件交省或市工商局）</w:t>
      </w:r>
    </w:p>
    <w:p>
      <w:pPr>
        <w:pStyle w:val="Normal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办人持签批单及材料盖章、发件</w:t>
      </w:r>
    </w:p>
    <w:p>
      <w:pPr>
        <w:pStyle w:val="Normal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办人打印《股权冻结登记簿》，交业务登记员编号归档备查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办人完成档案装订后，交档案管理员登记、装盒归档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↓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档案管理员将归档情况反馈业务登记员录入登记表，每月按登记表结果移交档案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工作时限要求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发件时，材料应分为三套：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中心存档材料：签批单、股权出质承诺原件及其他复印件，《股权出质冻结证明》及系统打印凭证；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工商办理材料：股权出质要件中除持股卡及股权出质承诺外的原件，《股权出质冻结证明》（西宁市及所属县、市、区工商部门注册的，应有《股权出质登记审核表》及《股权出质设立登记通知书》【工商文本】）；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企业留存材料：《股权出质冻结证明》及系统打印凭证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二、《指定代表或者共同委托代理人证明》只签章不填写内容，具体内容由部门经理审核材料时填写，同时发件材料的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和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交由部门经理负责代办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经办人应在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个工作日内完成督促、指导报件及审核工作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涉及股东在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名以内的应在一个工作日内完成系统操作及复核，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名以上的可适当延长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发件后二个工作日内完成档案装订并交档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六、档案管理员应在每个月结束后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个工作日内完成档案移交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部门经理审核前停办，报部门经理同意后退件，并完善登记表；审核后变动质押内容应报部门经理同意；审核后但未进行系统操作时停办，报部门经理同意后退件，并完善登记表，同时将拟出具的材料销毁，编号返业务登记员重新分配；进行系统操作后停办按注销冻结办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5:06:00Z</dcterms:created>
  <dc:creator>微软用户</dc:creator>
  <dc:description/>
  <cp:keywords/>
  <dc:language>en-US</dc:language>
  <cp:lastModifiedBy>User</cp:lastModifiedBy>
  <dcterms:modified xsi:type="dcterms:W3CDTF">2012-03-07T04:58:00Z</dcterms:modified>
  <cp:revision>75</cp:revision>
  <dc:subject/>
  <dc:title>股权质押流程</dc:title>
</cp:coreProperties>
</file>