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股权出质设立登记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青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股质登记设字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申请，我局于        年    月    日办理股权出质登记手续，质权自登记之日起设立。现将登记事项情况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质权登记编号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出质股权所在公司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股权数额：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人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质权人：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登记机关专用章）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5"/>
        <w:ind w:firstLine="64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25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（注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本通知份数根据申请人人数出具，送达申请人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05:00Z</dcterms:created>
  <dc:creator>孔一然</dc:creator>
  <dc:description/>
  <cp:keywords/>
  <dc:language>en-US</dc:language>
  <cp:lastModifiedBy>User</cp:lastModifiedBy>
  <dcterms:modified xsi:type="dcterms:W3CDTF">2012-03-07T07:02:00Z</dcterms:modified>
  <cp:revision>5</cp:revision>
  <dc:subject/>
  <dc:title>股 权 出 质 设 立 登 记 通 知 书</dc:title>
</cp:coreProperties>
</file>