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股权出质注销冻结流程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>
          <w:sz w:val="24"/>
        </w:rPr>
        <w:t>企业委托代理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业务登记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录入登记表后转经办人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在系统中查询冻结情况，督促、指导委托代理人报件并于登记薄对比核实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TextBody"/>
        <w:rPr/>
      </w:pPr>
      <w:r>
        <w:rPr/>
        <w:t>经办人审核材料后报部门经理审核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经理审核合格，报副总经理、总经理审批后，材料返经办人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向业务登记员索取《股权出质注销登记通知书》【工商文本】编号（股权所在公司在西宁市及所属县、市、区工商部门注册的），业务登记员录入“股权注销登记表”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进行软件操作，出具《股权出质注销冻结通知书》（西宁市及所属县、市、区工商部门注册的，同时出具《股权出质登记审核表》及《股权出质注销登记通知书》【工商文本】），整理材料交部门经理复核后完善业务登记表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经办人将要件复印（标注原件交省或市工商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持签批单及材料盖章、发件并将注销情况记入《股权冻结登记簿》，并将《股权冻结登记簿》随材料一并装订归档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完成档案装订后，交档案管理员登记、装盒归档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档案管理员将归档情况反馈业务登记员录入登记表，每月按登记表结果移交档案室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时限要求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发件时，材料应分为三套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中心存档材料：签批单、要件复印件、《股权出质注销冻结通知书》及系统打印凭证；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工商办理材料：要件原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《股权出质注销冻结通知书》（西宁市及所属县、市、区工商部门注册的，应有《股权出质登记审核表》及《股权出质注销登记通知书》【工商文本】）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企业留存材料：《股权出质注销冻结通知书》及系统打印凭证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《指定代表或者共同委托代理人证明》只签章不填写内容，具体内容由部门经理审核材料时填写，同时发件材料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交由部门经理负责代办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经办人应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工作日内完成督促、指导报件及审核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涉及股东在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名以内的应在一个工作日内完成系统操作及复核，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名以上的可适当延长。</w:t>
      </w:r>
    </w:p>
    <w:p>
      <w:pPr>
        <w:pStyle w:val="Normal"/>
        <w:spacing w:lineRule="auto" w:line="360"/>
        <w:ind w:left="2007" w:hanging="200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五、发件后二个工作日内完成档案装订并交档。</w:t>
      </w:r>
    </w:p>
    <w:p>
      <w:pPr>
        <w:pStyle w:val="Normal"/>
        <w:spacing w:lineRule="auto" w:line="360"/>
        <w:ind w:left="2007" w:hanging="2007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六、档案管理员应在每个月结束后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个工作日内完成档案移交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部门经理审核前停办，报部门经理同意后退件，并完善登记表；审核后变动注销内容应报部门经理同意；审核后但未进行系统操作时停办，报部门经理同意后退件，并完善登记表，同时将拟出具的材料销毁，编号返业务登记员重新分配；进行系统操作后不得停办。</w:t>
      </w:r>
    </w:p>
    <w:p>
      <w:pPr>
        <w:pStyle w:val="Normal"/>
        <w:spacing w:lineRule="auto" w:line="360"/>
        <w:ind w:left="2007" w:hanging="200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06:00Z</dcterms:created>
  <dc:creator>微软用户</dc:creator>
  <dc:description/>
  <cp:keywords/>
  <dc:language>en-US</dc:language>
  <cp:lastModifiedBy>User</cp:lastModifiedBy>
  <dcterms:modified xsi:type="dcterms:W3CDTF">2012-03-07T08:43:00Z</dcterms:modified>
  <cp:revision>54</cp:revision>
  <dc:subject/>
  <dc:title>股权质押流程</dc:title>
</cp:coreProperties>
</file>