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股权出质注销冻结签批单</w:t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539"/>
        <w:gridCol w:w="2867"/>
        <w:gridCol w:w="6"/>
        <w:gridCol w:w="788"/>
        <w:gridCol w:w="3521"/>
      </w:tblGrid>
      <w:tr>
        <w:trPr>
          <w:trHeight w:val="48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质时间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自      年     月      日至        年     月      日</w:t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销冻结股权数量（元、股）</w:t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           名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2043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副总经理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经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股权出质注销冻结通知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客户托管明细及注销冻结凭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985" w:right="1418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1:00Z</dcterms:created>
  <dc:creator>WAYing</dc:creator>
  <dc:description/>
  <cp:keywords/>
  <dc:language>en-US</dc:language>
  <cp:lastModifiedBy>Lenovo User</cp:lastModifiedBy>
  <cp:lastPrinted>2006-07-05T10:04:00Z</cp:lastPrinted>
  <dcterms:modified xsi:type="dcterms:W3CDTF">2011-03-13T05:03:00Z</dcterms:modified>
  <cp:revision>27</cp:revision>
  <dc:subject/>
  <dc:title>分红派息签批单</dc:title>
</cp:coreProperties>
</file>