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股权出质登记审核表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质权登记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201100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63"/>
        <w:gridCol w:w="544"/>
        <w:gridCol w:w="5534"/>
      </w:tblGrid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注册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人姓名（名称）及证照号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权人姓名（名称）及证照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股权数额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股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担保债权数额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申请日期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人员签字：                        年   月   日</w:t>
            </w:r>
          </w:p>
        </w:tc>
      </w:tr>
      <w:tr>
        <w:trPr>
          <w:trHeight w:val="1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员签字：                         年   月   日</w:t>
            </w:r>
          </w:p>
        </w:tc>
      </w:tr>
      <w:tr>
        <w:trPr>
          <w:trHeight w:val="10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书文号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03:00Z</dcterms:created>
  <dc:creator>孔一然</dc:creator>
  <dc:description/>
  <cp:keywords/>
  <dc:language>en-US</dc:language>
  <cp:lastModifiedBy>MC SYSTEM</cp:lastModifiedBy>
  <dcterms:modified xsi:type="dcterms:W3CDTF">2011-03-07T03:06:00Z</dcterms:modified>
  <cp:revision>9</cp:revision>
  <dc:subject/>
  <dc:title>股 权 出 质 登 记 审 核 表</dc:title>
</cp:coreProperties>
</file>