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变更冻结流程</w:t>
      </w:r>
    </w:p>
    <w:p>
      <w:pPr>
        <w:pStyle w:val="Normal"/>
        <w:rPr/>
      </w:pPr>
      <w:r>
        <w:rPr>
          <w:sz w:val="24"/>
        </w:rPr>
        <w:t>企业委托代理人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登记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录入登记表转经办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在系统中查询冻结情况，督促、指导委托代理人报件并于登记薄对比核实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TextBody"/>
        <w:rPr/>
      </w:pPr>
      <w:r>
        <w:rPr/>
        <w:t>经办人审核材料后报部门经理审核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审核合格，报副总经理、总经理审批，并将审批后的材料返经办人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向业务登记员索取《股权出质变更登记通知书》编号【工商文本】（股权所在公司在西宁市及所属县、市、区工商部门注册的），业务登记员录入“股权质押登记表”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进行软件操作，出具《股权出质变更冻结通知书》（西宁市及所属县、市、区工商部门注册的，同时出具《股权出质登记审核表》及《股权出质变更登记通知书》【工商文本】），整理材料后交部门经理复核并完善业务登记表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将要件复印（标注原件交省或市工商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并将变动情况记入《股权冻结登记簿》备查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移交档案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一、发件时，材料应分为三套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心存档材料：签批单、股权质押承诺、材料复印件，《股权出质变更冻结通知书》及系统打印凭证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商办理材料：除股权质押承诺外的材料原件，《股权出质变更冻结通知书》（市工商及县区工商部门注册的还应有《股权出质变更审核表》及《股权出质变更登记通知书》）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企业留存材料：《股权出质出质变更冻结通知书》及系统打印凭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《指定代表或者共同委托代理人证明》只签章不填写内容，同时发件材料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交由部门经理负责代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作时限要求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经办人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内应完成督促、指导报件及审核工作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出质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内的应在一个工作日内完成系统操作及报批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；</w:t>
      </w:r>
    </w:p>
    <w:p>
      <w:pPr>
        <w:pStyle w:val="Normal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发件后二个工作日内完成档案装订并交档；</w:t>
      </w:r>
    </w:p>
    <w:p>
      <w:pPr>
        <w:pStyle w:val="Normal"/>
        <w:ind w:left="2007" w:hanging="20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档案管理员应在每个季度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06:00Z</dcterms:created>
  <dc:creator>微软用户</dc:creator>
  <dc:description/>
  <cp:keywords/>
  <dc:language>en-US</dc:language>
  <cp:lastModifiedBy>User</cp:lastModifiedBy>
  <dcterms:modified xsi:type="dcterms:W3CDTF">2012-03-07T09:20:00Z</dcterms:modified>
  <cp:revision>50</cp:revision>
  <dc:subject/>
  <dc:title>股权质押流程</dc:title>
</cp:coreProperties>
</file>